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highlight w:val="yellow"/>
        </w:rPr>
        <w:t>READING ADVENTURE 3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8"/>
          <w:szCs w:val="28"/>
          <w:highlight w:val="yellow"/>
        </w:rPr>
        <w:t>ANSWER KEY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 xml:space="preserve">Unit 1. Netiquette </w:t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 xml:space="preserve">Reading Comprehension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c 2.d 3.a 4.a 5.d 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a 2.d 3.a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 xml:space="preserve">Unit 2. Talking with a Foreign Friend </w:t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d 2.b 3.c 4.b 5.d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b 2.d 3.b 4.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 xml:space="preserve">Unit 3. The Lonely Boy </w:t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 a 2. b 3. b 4. d 5. a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c 2. c 3. b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 xml:space="preserve">Unit 4. Class Schedule </w:t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d 2.b 3.d 4.b 5.a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Vocabulary Review         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b 2.d 3.b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 xml:space="preserve">Unit 5. Rainforests </w:t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c 2.a 3.c 4.c 5.d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b 2.a 3.b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 xml:space="preserve">Unit 6. The Secret Service </w:t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d 2.b 3.c 4.a 5.d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a 2.b 3.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>Unit 7. Future Dreams</w:t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b 2.d 3.a 4.b 5.d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d 2.c 3.a 4.c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 xml:space="preserve">Unit 8. Bruce Lee </w:t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a 2.c 3.d 4.a 5.d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c 2.c 3.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 xml:space="preserve">Unit 9. The Stupid Thief </w:t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d 2.b 3.b 4.a 5.a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d 2.c 3.b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 xml:space="preserve">Unit 10. Talking in an Internet Chatroom </w:t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c 2.b 3.d 4.a 5.c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a 2.a 3.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 xml:space="preserve">Unit 11. Being Kind to Strangers </w:t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a 2.b 3.d 4.c 5.a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a 2.d 3.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 xml:space="preserve">Unit 12. Farming: The Key to Civilization </w:t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a 2.b 3.b 4.c 5.d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b 2.a 3.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>Unit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 xml:space="preserve">13. Letter from an Old Friend </w:t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c 2.d 3.a 4.a 5.c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a 2.d 3.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>Unit 14. Trouble at Wor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Reading Comprehension   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d 2.c 3.a 4.c 5.a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Vocabulary Review     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c 2.b 3.b</w:t>
      </w:r>
      <w:r>
        <w:rPr>
          <w:rFonts w:ascii="Times New Roman" w:hAnsi="Times New Roman"/>
          <w:b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>4.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 xml:space="preserve">Unit 15. The Final Stamp </w:t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c 2.d 3.a 4.a 5.a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a 2.c 3.b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 xml:space="preserve">Unit 16. Brick and Click Companies </w:t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b 2.b 3.a 4.d 5.c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c 2.c 3.b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 xml:space="preserve">Unit 17. Mars </w:t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a 2.b 3.c 4.a 5.a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b 2.a 3.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 xml:space="preserve">Unit 18. Computer Crisis </w:t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c 2.a 3.b 4.a 5.c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a 2.c 3.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 xml:space="preserve">Unit 19. Buried Treasure! </w:t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b 2.a 3.d 4.d 5.c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d 2.a 3.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 xml:space="preserve">Unit 20. Tiger Woods </w:t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d 2.a 3.b 4.b 5.b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d 2.c 3.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 xml:space="preserve">Unit 21. It's OK to Be Different </w:t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d 2.d 3.b 4.b 5.a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d 2.b 3.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 xml:space="preserve">Unit 22. Two Days at Work </w:t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b 2.c 3.a 4.a 5.b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c 2.c 3.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 xml:space="preserve">Unit 23. Yahoo.com </w:t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b 2.c 3.a 4.c 5.b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a 2.a 3.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>Unit 24. Clones</w:t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b 2.c 3.c 4.c 5.a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c 2.d 3.c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 xml:space="preserve">Unit 25. Voting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Reading Comprehension      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d 2.c 3.b 4.d 5.a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Vocabulary Review     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d 2.c 3.d 4.c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 xml:space="preserve">Unit 26. Telephone Bill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Reading Comprehension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c 2. b 3. a 4. b 5. 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c 2. d 3. b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 xml:space="preserve">Unit 27. Starbucks </w:t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d 2. c 3. c 4. a 5. b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Vocabulary Review    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a 2. a 3. b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 xml:space="preserve">Unit 28. The Bully </w:t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 a 2. c 3. d 4. b 5. a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d 2. b 3. b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 xml:space="preserve">Unit 29. Innocent or Guilty? </w:t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1. d 2. b 3. a 4. a 5. c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ocabulary Review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a 2. a 3. a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4. b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 xml:space="preserve">Unit 30. The International Space Station </w:t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>Reading Comprehension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d 2. b 3. a 4. d 5. 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Vocabulary Review      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. a 2. d 3. 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1:44:00Z</dcterms:created>
  <dc:creator>USER</dc:creator>
  <dc:description/>
  <cp:keywords/>
  <dc:language>en-US</dc:language>
  <cp:lastModifiedBy>IJKIM</cp:lastModifiedBy>
  <dcterms:modified xsi:type="dcterms:W3CDTF">2008-09-08T07:02:00Z</dcterms:modified>
  <cp:revision>12</cp:revision>
  <dc:subject/>
  <dc:title>Reading Adventure Book 3</dc:title>
</cp:coreProperties>
</file>